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Интернет-бизнес для всех.</w:t>
      </w:r>
    </w:p>
    <w:p>
      <w:pPr>
        <w:pStyle w:val="Style15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524000" cy="1219200"/>
            <wp:effectExtent l="0" t="0" r="0" b="0"/>
            <wp:wrapNone/>
            <wp:docPr id="1" name="Index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В одном из своих выступлений основатель компании Microsoft,  самый богатый человек на планете,  Билл Гейтс сказал: </w:t>
        <w:br/>
        <w:t xml:space="preserve">«К 2005 году на рынке останется два вида компаний: те, кто в Интернет и те, кто вышел из бизнеса». "Замечательно. Выходит что мне и многим, кого я знаю, уготовано место на задворках цивилизации" - скажите Вы. </w:t>
      </w:r>
    </w:p>
    <w:p>
      <w:pPr>
        <w:pStyle w:val="Style15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>Разумеется это не так. Время компьютеров и Интернета наступило. Этот факт очевиден. Также очевидно и то, что этот "Клондайк" еще не открыл и малой части своих залежей и пришло время приступить к их освоению.</w:t>
      </w:r>
    </w:p>
    <w:p>
      <w:pPr>
        <w:pStyle w:val="Normal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овом тысячелетии "золотоносными жилами" Интернета стали идеи. Идеи, которые объединяют. Идеи, которые распространяются со скоростью мысли. Идеи, для которых не существует преград и границ.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ея Inmarket проста в понимании и использовании. Каждый желающий может принять участие в её продвижении на мировом Интернет-рынке, получая при этом ту или иную выгоду для себя. Все зависит от Вашего выбора.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так, представьте себе супермаркет. Большой магазин, в котором есть множество товаров и у Вас разбегаются глаза от изобилия. Наверное, Вам это знакомо. Как правило, мы покидаем такой магазин с одной и той же мыслью: "В следующий раз куплю вон то, вот это и ещё наверное ту симпатичную штучку... если денег хватит".Бывало? :) Наверняка Ваш ответ - да. 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А Вы ни разу не пытались представить себя "по другую сторону баррикады"? "Вот бы мне в этом магазине отдел свой иметь? Да чего там отдел, лоток небольшой бы, и поближе ко входу или выходу, в людном  месте, одним словом ..." -  такие мысли Вас посещали? Если Ваш ответ "да", значит Вы в нужное время оказались в нужном месте, потому что Inmarket - это как раз то, что Вам сейчас нужно. Вы, уже сегодня, имеете возможность принять участие в строительстве нового "Интернет-супермаркета", в котором, кроме всего прочего, найдется место и для Ваших товаров или услуг. </w:t>
        <w:br/>
        <w:br/>
        <w:t xml:space="preserve">Более того, совершенно не обязательно что-либо продавать лично. Став партнером проекта и занимаясь продвижением идеи Inmarket, Вы получаете возможность принять участие в распределении общей прибыли.  Звучит заманчиво, не правда ли? В Inmarket Вы можете быть продавцом или покупателем. Можно совмещать и то и другое. Можно просто делиться информацией о проекте со своими знакомыми. И за первое и за второе, а особенно за третье партнеры проекта получают вознаграждение. </w:t>
        <w:br/>
        <w:br/>
        <w:t>При этом совершенно не важен уровень Вашего умения работать на компьютере и в сети Интернет. В каждый партнерский пакет входят мультимедийные уроки, при помощи которых Вы быстро и легко научитесь обращаться с компьютером и работать в сети.</w:t>
      </w:r>
    </w:p>
    <w:sectPr>
      <w:headerReference w:type="default" r:id="rId3"/>
      <w:type w:val="nextPage"/>
      <w:pgSz w:w="11906" w:h="16838"/>
      <w:pgMar w:left="900" w:right="92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54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I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1:00Z</dcterms:created>
  <dc:creator/>
  <dc:description/>
  <cp:keywords/>
  <dc:language>en-US</dc:language>
  <cp:lastModifiedBy>Sergey</cp:lastModifiedBy>
  <dcterms:modified xsi:type="dcterms:W3CDTF">2005-07-01T15:05:00Z</dcterms:modified>
  <cp:revision>5</cp:revision>
  <dc:subject/>
  <dc:title>  Стартовая    О проекте    Инфоцентр    Продукты    Партнерам    Магазин    Контакты    FAQ</dc:title>
</cp:coreProperties>
</file>