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Есть идея. (1)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71780</wp:posOffset>
            </wp:positionV>
            <wp:extent cx="1524000" cy="1219200"/>
            <wp:effectExtent l="0" t="0" r="0" b="0"/>
            <wp:wrapNone/>
            <wp:docPr id="1" name="Index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Более года назад родилась идея проекта INMARKET. Главной целью проекта стало создание новой формации  организованных пользователей сети. Пользователей партнеров проекта которые:</w:t>
      </w:r>
    </w:p>
    <w:p>
      <w:pPr>
        <w:pStyle w:val="Normal"/>
        <w:numPr>
          <w:ilvl w:val="0"/>
          <w:numId w:val="1"/>
        </w:numPr>
        <w:spacing w:before="0" w:after="0"/>
        <w:ind w:left="39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зависимо от уровня их начальной подготовки принимают участие в работе проекта;</w:t>
      </w:r>
    </w:p>
    <w:p>
      <w:pPr>
        <w:pStyle w:val="Normal"/>
        <w:numPr>
          <w:ilvl w:val="0"/>
          <w:numId w:val="1"/>
        </w:numPr>
        <w:spacing w:before="0" w:after="0"/>
        <w:ind w:left="39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ьзуя технологии Inmarket, развивают собственный бизнес в сети Интернет;</w:t>
      </w:r>
    </w:p>
    <w:p>
      <w:pPr>
        <w:pStyle w:val="Normal"/>
        <w:numPr>
          <w:ilvl w:val="0"/>
          <w:numId w:val="1"/>
        </w:numPr>
        <w:spacing w:before="0" w:after="0"/>
        <w:ind w:left="39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ершенствуют свои знания и расширяют бизнес возможности;</w:t>
      </w:r>
    </w:p>
    <w:p>
      <w:pPr>
        <w:pStyle w:val="Normal"/>
        <w:numPr>
          <w:ilvl w:val="0"/>
          <w:numId w:val="1"/>
        </w:numPr>
        <w:spacing w:before="0" w:after="280"/>
        <w:ind w:left="39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частвуют в партнерских и бонусных программах Inmarket. 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достижения этой цели было решено развивать три основных направления: </w:t>
      </w:r>
    </w:p>
    <w:p>
      <w:pPr>
        <w:pStyle w:val="Normal"/>
        <w:numPr>
          <w:ilvl w:val="0"/>
          <w:numId w:val="2"/>
        </w:numPr>
        <w:spacing w:before="0" w:after="0"/>
        <w:ind w:left="39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учение компьютерной грамотности;</w:t>
      </w:r>
    </w:p>
    <w:p>
      <w:pPr>
        <w:pStyle w:val="Normal"/>
        <w:numPr>
          <w:ilvl w:val="0"/>
          <w:numId w:val="2"/>
        </w:numPr>
        <w:spacing w:before="0" w:after="0"/>
        <w:ind w:left="39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воение сети Интернет;</w:t>
      </w:r>
    </w:p>
    <w:p>
      <w:pPr>
        <w:pStyle w:val="Normal"/>
        <w:numPr>
          <w:ilvl w:val="0"/>
          <w:numId w:val="2"/>
        </w:numPr>
        <w:spacing w:before="0" w:after="280"/>
        <w:ind w:left="39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тернет-бизнес: </w:t>
        <w:br/>
        <w:br/>
        <w:t xml:space="preserve">          - знакомство; </w:t>
        <w:br/>
        <w:t xml:space="preserve">          - обучение; </w:t>
        <w:br/>
        <w:t>          - помощь.</w:t>
      </w:r>
    </w:p>
    <w:p>
      <w:pPr>
        <w:pStyle w:val="Normal"/>
        <w:spacing w:before="280" w:after="28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>Началась работа над подготовкой главной составляющей проекта, Интернет-ресурса который станет стартовой точкой для идеи Inmarket. Была утверждена Партнерская бонусная программа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ак что же такое новая формация организованных пользователей сети Интернет. Что это означает? Для чего это нужно? В чем выгода и какая разница между пользователями организованными и не очень:)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Давайте вместе, с точки зрения обычного потребителя, попробуем в этом разобраться. Скажите, Вам знакомо ощущение растерянности после того, как Вы собрались закачать какой-либо файл на свой компьютер и вдруг Вы читаете: "Некоторые файлы могут повредить Ваш компьютер"? Наверняка знакомо. Если нет, можно уверенно сказать что Вы только несколько дней или недель назад впервые подключились к Интернету, и что знакомство с Inmarket пойдет Вам на пользу (как минимум - раздел программы)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Ели этот этап Вами уже пройден и теперь Вы не краснеете а, даже наоборот, улыбаетесь при слове "чайник", тогда позвольте ещё один вопрос: Когда в последний раз, Вы в поле ввода поисковой системы набирали слова похожие на: "Заработок в Интернет", или кликали на баннер "Хочешь заработать, спроси меня как"... а потом долго изучали заявления типа - "Это ни в коем случае не является финансовой пирамидой..." или - "Лучше этой пирамиды в Интернете пирамид ещё не было и никогда не будет..." Бывало? </w:t>
        <w:br/>
        <w:br/>
        <w:br/>
        <w:t xml:space="preserve">Наверняка. Тогда ещё вопрос: "Чем  дело заканчивалось?"... Ответы могут быть совершенно разными. Возможно, Вы размышляли на тему - "эх бы, мне бы... тогда бы, я бы... и т.д." Вас не покидало ощущение того, что где-то, совсем рядом, можно сказать у Вас на глазах, кто-то совковой лопатой загребает $ а Вы всего лишь наблюдатель, или тот, за счет кого эти самые $ и загребаются. Возможно, в Вашей голове рождалась гениальная идея, но для её воплощения не хватало самой малости - денег. 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Есть идея. (2)</w:t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возможно и деньги можно было найти, и товар неплохой подыскать, но как с этим всем управиться? Как заставить Интернет повернуться к себе лицом, а не карточками оплаты за доступ. Что же делать?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то, что делать что-то пора, поняли уже многие. И началось. Самые "продвинутые" пользователи сети начали делать всевозможные сайты. Самые "рисковые" стали делать ставки на "Forex". Самые отчаянные принялись за игру в пирамиды. А самые мудрые стали объединяться... Для чего?  А для того, чтобы хоть каким-то образом получить возможность пользоваться достоверной информацией, чтобы общаться с теми, кто близок по духу и роду занятий, чтобы, если уж и приобрести что-либо до боли заманчивое, так то, что уже кто-то из круга знакомых приобрел и на себе попробовал: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динения по интересам в Интернете теперь уже не новость. Финансисты и музыканты, художники и банкиры, студенты и спортсмены, путешественники и программисты, домохозяйки и радиолюбители, школьники, клубы собаководов и любителей пива... Интернет предоставляет широчайший выбор на любой вкус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предлагаем мы?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дея Inmarket очень прост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ы решили объединить в одно целое: магазин и покупателей, разработчиков и пользователей, зевак и рекламодателей, авторов и читателей и, что самое главное, </w:t>
      </w:r>
      <w:r>
        <w:rPr>
          <w:rFonts w:cs="Verdana" w:ascii="Verdana" w:hAnsi="Verdana"/>
          <w:b/>
          <w:sz w:val="20"/>
          <w:szCs w:val="20"/>
        </w:rPr>
        <w:t>Интернет и сетевой</w:t>
      </w:r>
      <w:r>
        <w:rPr>
          <w:rFonts w:cs="Verdana" w:ascii="Verdana" w:hAnsi="Verdana"/>
          <w:sz w:val="20"/>
          <w:szCs w:val="20"/>
        </w:rPr>
        <w:t xml:space="preserve"> маркетинг. Все товары и услуги из нашего магазина мы будем "отпускать" только в том случае, если покупатель укажет ID своего "консультанта", т.е. человека, который рекомендовал ему воспользоваться товаром или услугой Inmarket. Кроме того, каждый товар или услуга имеют бонусную стоимость и в соответствии с нашим маркетинг-планом, каждый, кто лично или структурно участвовал в этой продаже - получает вознаграждени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мы собираемся продавать? Всё... или почти всё. Это будет зависеть от каждого партнера в отдельности и от всех нас вмест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годня каждый желающий может присоединиться к нам и принять участие в строительстве нашего Интернет-супермаркета. Здесь все работает в комплексе. Каждый партнер, развивая свою деятельность, помогает всем остальным. У нас много общего,  при этом, каждый индивидуален. Каждый, занимаясь собственным бизнесом, может внести свою лепту в общее дело, и это зависит только от желания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ши методики и инструменты помогут Вам легко освоить основные приемы работы на компьютере и в Интернете. Мультимедийные уроки станут Вашими лучшими помощниками. При этом Вам не помешает отсутствие личного компьютера или доступа к Интернету. Продвигая идею Inmarket, Вы сможете начать зарабатывать уже сейчас, а специальная рекламная программа Inmarket </w:t>
      </w:r>
      <w:r>
        <w:rPr>
          <w:rFonts w:cs="Verdana" w:ascii="Verdana" w:hAnsi="Verdana"/>
          <w:sz w:val="20"/>
          <w:szCs w:val="20"/>
          <w:lang w:val="en-US"/>
        </w:rPr>
        <w:t>Navigator</w:t>
      </w:r>
      <w:r>
        <w:rPr>
          <w:rFonts w:cs="Verdana" w:ascii="Verdana" w:hAnsi="Verdana"/>
          <w:sz w:val="20"/>
          <w:szCs w:val="20"/>
        </w:rPr>
        <w:t xml:space="preserve">, которую мы готовим для наших партнеров, поможет Вам в этом. И всегда помните, что люди, благодаря которым Вы стали партнером Inmarket (Ваши информационные спонсоры), с удовольствием помогут Вам сделать первые шаги в начале пути и укрепиться в дальнейшем. 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900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54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II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44:00Z</dcterms:created>
  <dc:creator/>
  <dc:description/>
  <cp:keywords/>
  <dc:language>en-US</dc:language>
  <cp:lastModifiedBy>Sergey</cp:lastModifiedBy>
  <dcterms:modified xsi:type="dcterms:W3CDTF">2005-05-29T13:38:00Z</dcterms:modified>
  <cp:revision>5</cp:revision>
  <dc:subject/>
  <dc:title>  Стартовая    О проекте    Инфоцентр    Продукты    Партнерам    Магазин    Контакты    FAQ</dc:title>
</cp:coreProperties>
</file>