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Прекрасная возможность. </w:t>
      </w:r>
    </w:p>
    <w:p>
      <w:pPr>
        <w:pStyle w:val="Normal"/>
        <w:spacing w:before="280" w:after="280"/>
        <w:ind w:left="34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1524000" cy="1219200"/>
            <wp:effectExtent l="0" t="0" r="0" b="0"/>
            <wp:wrapNone/>
            <wp:docPr id="1" name="Index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br/>
        <w:t>Что может быть лучше правильного решения?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олько его результат.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нимая участие в Партнерской программе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, Вы получаете прекрасную возможность начать новое дело, достичь новых результатов, определить своё место в мире новых технологий и постоянно совершенствуясь, двигаться вперед. Возможно, многое из того, что Вы знали и делали раньше, пригодится Вам. Возможно, Вы вновь почувствуете себя студентом или даже учеником начальной школы. 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можно, вас удивит та простота, с которой у Вас все получится...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ова идея. Таков замысел.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ы предлагаем новый стиль ведения бизнеса в сети Интернет. 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ем он заключается?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ы, помимо мультимедийных уроков, соответствующих Вашему пакету доступа, получаете специальную рекламную программу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 xml:space="preserve">, в которую встроен Ваш </w:t>
      </w:r>
      <w:r>
        <w:rPr>
          <w:rFonts w:cs="Verdana" w:ascii="Verdana" w:hAnsi="Verdana"/>
          <w:sz w:val="20"/>
          <w:szCs w:val="20"/>
          <w:lang w:val="en-US"/>
        </w:rPr>
        <w:t>ID</w:t>
      </w:r>
      <w:r>
        <w:rPr>
          <w:rFonts w:cs="Verdana" w:ascii="Verdana" w:hAnsi="Verdana"/>
          <w:sz w:val="20"/>
          <w:szCs w:val="20"/>
        </w:rPr>
        <w:t xml:space="preserve">-индивидуальный номер партнера проекта. Ваша задача заключается в том, чтобы Вашу версию программы получило как можно большее количество потенциальных партнеров или клиентов нашего Интернет магазина. 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это все! На этом Ваше участие в продвижении может быть окончено. 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А САМА СДЕЛАЕТ ЗА ВАС ОСТАВШУЮСЯ ЧАСТЬ РАБОТЫ!!!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ентация проекта, его новости и реклама, все за и против, нюансы и детали, сильные и слабые стороны, перспективы и возможности, товары и услуги, обучение и рост... Это и многое другое узнает тот пользователь, которому Вы отправите по почте или передадите на диске Вашу версию программы. 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ый заказ в магазине или регистрация нового партнера проекта при помощи Вашей версии добавит Вам баллы и Вы получите вознаграждение, в соответствии с условиями партнерской программы.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III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06:00Z</dcterms:created>
  <dc:creator/>
  <dc:description/>
  <cp:keywords/>
  <dc:language>en-US</dc:language>
  <cp:lastModifiedBy>Sergey</cp:lastModifiedBy>
  <dcterms:modified xsi:type="dcterms:W3CDTF">2005-05-29T13:38:00Z</dcterms:modified>
  <cp:revision>5</cp:revision>
  <dc:subject/>
  <dc:title>  Стартовая    О проекте    Инфоцентр    Продукты    Партнерам    Магазин    Контакты    FAQ</dc:title>
</cp:coreProperties>
</file>