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 xml:space="preserve">Сегодня. </w:t>
      </w:r>
    </w:p>
    <w:p>
      <w:pPr>
        <w:pStyle w:val="Normal"/>
        <w:spacing w:before="280" w:after="280"/>
        <w:ind w:left="270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71780</wp:posOffset>
            </wp:positionV>
            <wp:extent cx="1524000" cy="1219200"/>
            <wp:effectExtent l="0" t="0" r="0" b="0"/>
            <wp:wrapNone/>
            <wp:docPr id="1" name="to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d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Inmarket - это результат совместной деятельности группы компаний России, Украины и США. Сегодня Inmarket работает в режиме подготовки и тестирования.</w:t>
      </w:r>
    </w:p>
    <w:p>
      <w:pPr>
        <w:pStyle w:val="Normal"/>
        <w:spacing w:before="280" w:after="280"/>
        <w:ind w:left="270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дел юридического сопровождения проекта проводит регистрацию на всех уровнях, необходимых для осуществления международной деятельности. Ведется работа по созданию партнерских групп и открытию официальных представительств компании в разных странах. </w:t>
        <w:br/>
        <w:br/>
        <w:t>Отработана и оттестирована методика обучения, используемая в "Интерактивных Обучающих Курсах Inmarket". Клиентами компании становятся не только физические лица, но и коммерческие и общественные организации, компьютерные курсы, колледжи, школы, институты и другие учебные заведения.</w:t>
      </w:r>
    </w:p>
    <w:p>
      <w:pPr>
        <w:pStyle w:val="Normal"/>
        <w:spacing w:before="280" w:after="280"/>
        <w:ind w:left="270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 начальном этапе, проект ориентирован на русскоязычную аудиторию. В связи с этим, все материалы, обучающие программы и средства технической поддержки представлены на русском языке. Наша цель - до 2007 года, максимально охватив русскоязычную аудиторию пользователей компьютеров стран СНГ и зарубежья, сформировать партнерские и потребительские структуры, для работы в области обучения и Интернет коммерции. В дальнейшем запланирована многоязыковая поддержка информационных ресурсов Inmarket. </w:t>
        <w:br/>
        <w:br/>
        <w:t>Мы ведем постоянную работу по улучшению инструментов для развития бизнеса наших партнеров.</w:t>
      </w:r>
    </w:p>
    <w:p>
      <w:pPr>
        <w:pStyle w:val="Normal"/>
        <w:spacing w:before="280" w:after="280"/>
        <w:ind w:left="270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Если сегодня в некоторых разделах нашего портала Вы видите сообщение о том что "Раздел находится в стадии разработки", это говорит о том, что материалы для данного раздела либо готовятся, либо не публикуются по техническим или другим причинам. Пожалуйста, все замечания и пожелания по работе сервисов и продуктов Inmarket отправляйте в службу технической поддержки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upport@inmarket.biz</w:t>
        </w:r>
      </w:hyperlink>
    </w:p>
    <w:sectPr>
      <w:headerReference w:type="default" r:id="rId4"/>
      <w:type w:val="nextPage"/>
      <w:pgSz w:w="11906" w:h="16838"/>
      <w:pgMar w:left="900" w:right="92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95425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/>
      </w:rPr>
      <w:t>VI</w:t>
    </w:r>
  </w:p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market.biz/support@inmarket.bi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4:18:00Z</dcterms:created>
  <dc:creator/>
  <dc:description/>
  <cp:keywords/>
  <dc:language>en-US</dc:language>
  <cp:lastModifiedBy>setevik</cp:lastModifiedBy>
  <dcterms:modified xsi:type="dcterms:W3CDTF">2005-12-12T13:38:00Z</dcterms:modified>
  <cp:revision>7</cp:revision>
  <dc:subject/>
  <dc:title>  Стартовая    О проекте    Инфоцентр    Продукты    Партнерам    Магазин    Контакты    FAQ</dc:title>
</cp:coreProperties>
</file>