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Соглашение</w:t>
      </w:r>
      <w:r>
        <w:rPr>
          <w:rFonts w:cs="Verdana" w:ascii="Verdana" w:hAnsi="Verdana"/>
          <w:b/>
          <w:color w:val="000080"/>
          <w:lang w:val="en-US"/>
        </w:rPr>
        <w:t xml:space="preserve"> (1)</w:t>
      </w:r>
      <w:r>
        <w:rPr>
          <w:rFonts w:cs="Verdana" w:ascii="Verdana" w:hAnsi="Verdana"/>
          <w:b/>
          <w:color w:val="000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1524000" cy="1219200"/>
            <wp:effectExtent l="0" t="0" r="0" b="0"/>
            <wp:wrapNone/>
            <wp:docPr id="1" name="agreemen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eemen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</w:rPr>
        <w:t xml:space="preserve">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десь Мы приводим соглашение, которое  заключается с партнёрами проекта в момент регистрации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ГЛАШЕНИЕ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успешного прохождения регистрации, Вам будет открыт личный доступ к ресурсам интернет-портала INMARKET компании "Inmarket limited S.A.". Вам представится возможность получать любые товары и услуги, предлагаемые компанией, а также участвовать во всех one-line и off-line проектах компани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Вы сможете, без ограничения, воспользоваться многими корпоративными возможностями и скидками, которые доступны только для участников и клиентов проекта INMARKET, а так же принять участие в партнёрской программе. Процедура регистрации необходима для того, чтобы мы смогли получить необходимые данные о Вас как о клиенте. Опираясь на эти данные, мы сможем правильно зарегистрировать Вас и, при необходимости, связаться с Вами. Пожалуйста, вводите корректные данные о себе. Предоставляемые Вами сведения хранятся в базе данных компании Inmarket Limited S.A. и не могут разглашаться без Вашего согласия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ши дальнейшие действия, как партнёра проекта регламентируются правилами, опубликованными в соответствующем разделе интернет-портала http://www.inmarket.biz. Мы оставляем за собой право изменять указанные правила без дополнительного уведомления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АКЦЕПТ ОФЕРТЫ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Акцепт оферты (публичное предложение, содержащее условия договора) - это оптимальный способ заключения договора с нами (данный подход применяется большинством Интернет-компаний, в том числе российских). То есть, если Вы знакомитесь с договором оферты (в данном случае на сервере http://www.inmarket.biz) и оплачиваете счет на его основании, договор считается заключенным. Таким образом, оплаченный счет + текст оферты являются юридически заключенным договором. Никаких печатей и подписей на оферте быть не должно. Момент заключения договора - предоставления прав доступа к веб-системе в объеме и на срок в соответствии с выбранным и оплаченным участником или клиентом пакетом доступ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ферта - предложение продавца, адресованное в письменной форме потенциальному покупателю о продаже товаров, услуг, предоставления информации или программного обеспечения на условиях, определяемых продавцом. Обычно оферта включает в себя такие условия, как - наименование товара, его количество и качество, цена, срок поставки, условия платежа, условия приема-сдачи, вид упаковки и некоторые другие. В международной торговле практикуются твердая оферта и свободная оферта. Твердая оферта адресуется одному потенциальному покупателю и определяет срок, в течение которого экспортер обязуется не делать аналогичных предложений другим покупателям. В течение этого срока покупатель должен дать продавцу письменный ответ, содержащий акцепт. Отсутствие ответа означает отказ импортера от заключения сделки и освобождает продавца от сделанного предложения. Свободная оферта - предложение экспортера на продажу партии товаров или услуг одновременно нескольким потенциальным покупателям без указания срока для ответа - делает продавца свободным от обязательств перед каждым из них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ЛИТИКА ЗАЩИТЫ ЛИЧНОЙ ИНФОРМАЦИИ НА СЕРВЕРЕ http://www.inmarket.biz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В целях защиты Вашей личной информации Inmarket limited S.A. исходит из ниже перечисленных пяти принципов в соответствии с общемировыми практиками защиты частной жизни клиентов и хранения конфиденциальных данных.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br/>
        <w:br/>
      </w:r>
      <w:r>
        <w:rPr>
          <w:rFonts w:cs="Verdana" w:ascii="Verdana" w:hAnsi="Verdana"/>
          <w:b/>
          <w:color w:val="000080"/>
        </w:rPr>
        <w:t>Соглашение</w:t>
      </w:r>
      <w:r>
        <w:rPr>
          <w:rFonts w:cs="Verdana" w:ascii="Verdana" w:hAnsi="Verdana"/>
          <w:b/>
          <w:color w:val="000080"/>
          <w:lang w:val="en-US"/>
        </w:rPr>
        <w:t xml:space="preserve"> (2)</w:t>
      </w:r>
      <w:r>
        <w:rPr>
          <w:rFonts w:cs="Verdana" w:ascii="Verdana" w:hAnsi="Verdana"/>
          <w:b/>
          <w:color w:val="000080"/>
        </w:rPr>
        <w:t>.</w:t>
      </w:r>
      <w:r>
        <w:rPr>
          <w:rFonts w:cs="Verdana" w:ascii="Verdana" w:hAnsi="Verdana"/>
          <w:b/>
          <w:sz w:val="20"/>
          <w:szCs w:val="20"/>
        </w:rPr>
        <w:br/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НЦИП 1 - УВЕДОМЛЕНИЕ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обратимся к Вам, если нам понадобится информация, устанавливающая Вашу личность (личная информация) или позволяющая нам связаться с Вами. Как правило, подобная информация запрашивается при регистрации, необходимой для личного доступа участника или клиента к ресурсам проекта, участия в конкурсе, подписки на электронный список рассылки или использования специализированных ресурсов с ограниченным доступом. Ваша личная информация используется нами для следующих основных целей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облегчить пользование сайтом, сократив необходимость ввода  информации до одного раза;</w:t>
        <w:br/>
        <w:br/>
        <w:t>- помочь Вам быстрее и легче находить нужные услуги и информацию на сервере http://www.inmarket.biz;</w:t>
        <w:br/>
        <w:br/>
        <w:t>- правильно идентифицировать платежи клиентов Интернет-магазина, находящегося на сервере http://www.inmarket.biz;</w:t>
        <w:br/>
        <w:br/>
        <w:t>- предоставить возможность получения дополнительных услуг, доступных только участникам и клиентам проекта INMARKET;- создавать ресурсы, содержание которых наиболее актуально персонально для Вас;</w:t>
        <w:br/>
        <w:br/>
        <w:t>- начислять бонусы, присваивать награды, выдавать выигрыши и т.п.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ПРИНЦИП 2 – СОГЛАСИЕ</w:t>
        <w:br/>
      </w:r>
      <w:r>
        <w:rPr>
          <w:rFonts w:cs="Verdana" w:ascii="Verdana" w:hAnsi="Verdana"/>
          <w:sz w:val="20"/>
          <w:szCs w:val="20"/>
        </w:rPr>
        <w:t>Если Вы решите не регистрироваться или не предоставлять личных сведений о себе, Вы, тем не менее, сможете использовать многие ресурсы сервера http://www.inmarket.biz (кроме тех, для доступа к которым регистрация необходима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ПРИНЦИП 3 – ДОСТУП</w:t>
        <w:br/>
      </w:r>
      <w:r>
        <w:rPr>
          <w:rFonts w:cs="Verdana" w:ascii="Verdana" w:hAnsi="Verdana"/>
          <w:sz w:val="20"/>
          <w:szCs w:val="20"/>
        </w:rPr>
        <w:t>Компания обязуется обеспечить Вас средствами контроля над правильностью Вашей личной информации. Вы можете просмотреть или обновить Ваши данные в любое время на странице "Личные данные"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ПРИНЦИП 4 – БЕЗОПАСНОСТЬ</w:t>
        <w:br/>
      </w:r>
      <w:r>
        <w:rPr>
          <w:rFonts w:cs="Verdana" w:ascii="Verdana" w:hAnsi="Verdana"/>
          <w:sz w:val="20"/>
          <w:szCs w:val="20"/>
        </w:rPr>
        <w:t>Inmarket limited S.A. бдительно следит за сохранностью Вашей личной информации и за тем, чтобы данная информация использовалась строго по назначению. Мы тщательно защищаем личные данные от утери, неправильного использования, неавторизованного доступа или разглашения, а также от изменения или разрушени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ПРИНЦИП 5 – ВЫПОЛНЕНИЕ</w:t>
        <w:br/>
      </w:r>
      <w:r>
        <w:rPr>
          <w:rFonts w:cs="Verdana" w:ascii="Verdana" w:hAnsi="Verdana"/>
          <w:sz w:val="20"/>
          <w:szCs w:val="20"/>
        </w:rPr>
        <w:t>Если по какой-то причине Вы сочтете, что Inmarket limited S.A. в чем-то отступила от изложенных здесь принципов, пожалуйста, сообщите нам об этом по адресу электронной почты support@inmarket.biz, и мы сделаем все от нас зависящее для немедленного выявления и устранения данной проблемы. В вашем сообщении в поле "Тема" обязательно включите фразу "Нарушение конфиденциальности"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ое соглашение вступает в силу с момента выражения Вами согласия с его условиями, путём регистрации в проект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VI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14:00Z</dcterms:created>
  <dc:creator/>
  <dc:description/>
  <cp:keywords/>
  <dc:language>en-US</dc:language>
  <cp:lastModifiedBy>Sergey</cp:lastModifiedBy>
  <dcterms:modified xsi:type="dcterms:W3CDTF">2005-07-01T15:08:00Z</dcterms:modified>
  <cp:revision>8</cp:revision>
  <dc:subject/>
  <dc:title>  Стартовая    О проекте    Инфоцентр    Продукты    Партнерам    Магазин    Контакты    FAQ</dc:title>
</cp:coreProperties>
</file>