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Методика</w:t>
      </w:r>
      <w:r>
        <w:rPr>
          <w:rFonts w:cs="Verdana" w:ascii="Verdana" w:hAnsi="Verdana"/>
          <w:b/>
          <w:color w:val="000080"/>
          <w:lang w:val="en-US"/>
        </w:rPr>
        <w:t xml:space="preserve"> </w:t>
      </w:r>
      <w:r>
        <w:rPr>
          <w:rFonts w:cs="Verdana" w:ascii="Verdana" w:hAnsi="Verdana"/>
          <w:b/>
          <w:color w:val="000080"/>
        </w:rPr>
        <w:t xml:space="preserve">обучения. </w:t>
      </w:r>
    </w:p>
    <w:p>
      <w:pPr>
        <w:pStyle w:val="Normal"/>
        <w:spacing w:before="280" w:after="280"/>
        <w:ind w:left="34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6870</wp:posOffset>
            </wp:positionV>
            <wp:extent cx="1524000" cy="1219200"/>
            <wp:effectExtent l="0" t="0" r="0" b="0"/>
            <wp:wrapNone/>
            <wp:docPr id="1" name="traini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inin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8"/>
          <w:szCs w:val="18"/>
        </w:rPr>
        <w:t>После того, как компьютеры стремительно ворвались в жизнь современного человека, вопрос обучения работе на них стал актуальным для миллионов. У каждого пользователя ПК своя история. Кто по желанию, кто по необходимости, но мы однажды "садимся поудобнее, внимательно смотрим в монитор и впервые кладём правую руку на "мышку". Вспомните, Вы наверняка волновались когда у Вас это было в первый раз:) После этого начинался процесс обучения - которому, и по сей день, не видно конца и края. Почему? Потому что техника развивается семимильными шагами. Новые программы, новое компьютерное оборудование и новое возможности, которые предоставляет сеть Интернет не позволяют нам стоять на месте. Сделав однажды первый шаг, мы уже не можем отказать себе в новых знания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ловечество издало и продолжает издавать великое множество книг и журналов на компьютерную тематику. Газеты пестрят объявлениями об обучающих курсах. Специализированные магазины предлагают CD с теми или иными программами обучения работе на компьютере. У каждого из этих способов освоения компьютера есть свои достоинства и недостатки. Книги, например, особенно на начальном этапе, слишком непонятны. Человеку, плохо знакомому с компьютером сложно представить себе описанный в книгах материал в действии. Компьютерные журналы в своем роде полезны, так как написаны более доступно, но охватывают далеко не весь необходимый материал. Компьютерные курсы лишены указанных недостатков. Но у них есть свой собственный. Посещая компьютерные курсы, обучающийся жестко привязан к имеющемуся на курсовых компьютерах программному обеспечению. Кроме того, курсы не обеспечивают необходимый уровень индивидуальности. У всех курсов есть определенная программа обучения, и учащиеся следуют ей, даже если им вовсе не нужны многие темы,  в неё включенные. Зачастую в этих программах отсутствуют необходимые, а иногда и ключевые для учащегося темы. Кроме того, курсы приучают человека к стереотипам, и даже малейшие изменения рабочей среды часто ставят его в тупик. В курсах, как правило, отсутствует очень важный элемент: фактор самообучения, фактор самостоятельности и гибкости в принятии тех или иных решений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ультимедийные уроки сегодня прочно вошли в компьютерную жизнь. Преимущество такого метода обучения давно стало очевидно и подтверждено многими исследованиями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"Из материалов Третьей Всероссийской объединенной конференции "Технологии информационного общества - Интернет и современное общество" (IST/IMS-2000) Секция: 5. Интернет и дистанционное образование - Если учащийся имеет возможность воспринимать учебный материал зрительно, то доля материала, оставшегося в памяти, повышается до одной трети. При комбинированном воздействии (через зрение и слух) доля усвоенного материала достигает половины, а если вовлечь учащегося в активные действия в процессе изучения, например, при помощи мультимедийных уроков типа приложений мультимедиа, то доля усвоенного может составить 75%."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Мультимедийные уроки Inmarket предлагают комплексный подход к знакомству и освоению самых распространённых в мире программ и приложений компании Microsoft. Эти мультимедийные уроки обладают исключительной индивидуальностью. Учащийся сам выбирает соответствующие его уровню курсы и осваивает их. Курсы полностью интерактивны. Излагаемый материал сопровождается голосовыми комментариями диктора. Кроме того, учащийся может "вживую" видеть все действия курсора "мышки" и нажатия на клавиатуре, необходимые для выполнения того или иного действия. Уроки в полной мере используют элементы самообучения. У учащегося под рукой универсальный преподаватель, который предложит варианты того, что необходимо в данном случае «нажать» или «напечатать». Это очень важный момент. Благодаря такому подходу, учащийся не привыкает к стереотипам, а ищет решения самостоятельно, заменяя - «на курсах меня учили, что где-то тут должна быть зеленая кнопочка…» на более практичное: «нужно отыскать кнопку «Печать», скорее всего, она в меню «Файл»». Важно и то, что учащийся сможет «на месте» опробовать и закрепить изученный материал, параллельно с уроком запустив изучаемую программу на своем компьютере. Уроки легко воспринимаются и усваиваются пользователями любого уровня. Они могут быть полезны как новичкам, которые получат возможность быстро и комфортно освоить работу на компьютере, так и более «продвинутым» пользователям, которые смогут использовать уроки в качестве подручного справочник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IX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8:00Z</dcterms:created>
  <dc:creator/>
  <dc:description/>
  <cp:keywords/>
  <dc:language>en-US</dc:language>
  <cp:lastModifiedBy>Sergey</cp:lastModifiedBy>
  <dcterms:modified xsi:type="dcterms:W3CDTF">2005-05-30T11:34:00Z</dcterms:modified>
  <cp:revision>6</cp:revision>
  <dc:subject/>
  <dc:title>  Стартовая    О проекте    Инфоцентр    Продукты    Партнерам    Магазин    Контакты    FAQ</dc:title>
</cp:coreProperties>
</file>