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bCs/>
          <w:color w:val="003399"/>
          <w:sz w:val="23"/>
          <w:szCs w:val="23"/>
        </w:rPr>
        <w:t>Мультимедийные курсы.</w:t>
      </w:r>
      <w:r>
        <w:rPr>
          <w:rFonts w:cs="Verdana" w:ascii="Verdana" w:hAnsi="Verdana"/>
          <w:b/>
          <w:color w:val="000080"/>
        </w:rPr>
        <w:t xml:space="preserve"> 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65125</wp:posOffset>
            </wp:positionV>
            <wp:extent cx="1524000" cy="1219200"/>
            <wp:effectExtent l="0" t="0" r="0" b="0"/>
            <wp:wrapNone/>
            <wp:docPr id="1" name="trainin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inin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/>
        </w:rPr>
        <w:br/>
        <w:t>В этом разделе представлена первая группа наших мультимедийных курсов. Выбрав один из пакетов доступа, Вы оплачиваете соответствующий пакету комплект из нижеуказанного списка. Ознакомиться с принципом работы мультимедийных уроков Inmarket можно в разделе "методика". Загрузить и просматривать уроки Вы можете в программе Inmarket Navigator. Для этого запустите программу, нажмите на кнопку "Обновления программы" в верхнем правом углу программы, перейдите в раздел "Обновление информации" и загрузите доступные для скачивания уроки из появившегося спис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064"/>
        <w:gridCol w:w="1008"/>
      </w:tblGrid>
      <w:tr>
        <w:trPr/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84A6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br/>
              <w:t>№</w:t>
              <w:br/>
              <w:t> </w:t>
            </w:r>
          </w:p>
        </w:tc>
        <w:tc>
          <w:tcPr>
            <w:tcW w:w="8064" w:type="dxa"/>
            <w:tcBorders>
              <w:top w:val="single" w:sz="6" w:space="0" w:color="6198DD"/>
              <w:bottom w:val="single" w:sz="6" w:space="0" w:color="6198DD"/>
            </w:tcBorders>
            <w:vAlign w:val="center"/>
          </w:tcPr>
          <w:p>
            <w:pPr>
              <w:pStyle w:val="Style15"/>
              <w:spacing w:before="280" w:after="0"/>
              <w:ind w:left="708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384A63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азвание занятий:</w:t>
            </w:r>
          </w:p>
        </w:tc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84A6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br/>
              <w:t>Цена:</w:t>
            </w:r>
          </w:p>
        </w:tc>
      </w:tr>
      <w:tr>
        <w:trPr/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br/>
              <w:t>1</w:t>
            </w:r>
          </w:p>
        </w:tc>
        <w:tc>
          <w:tcPr>
            <w:tcW w:w="8064" w:type="dxa"/>
            <w:tcBorders>
              <w:bottom w:val="single" w:sz="6" w:space="0" w:color="6198DD"/>
            </w:tcBorders>
            <w:vAlign w:val="center"/>
          </w:tcPr>
          <w:p>
            <w:pPr>
              <w:pStyle w:val="Style15"/>
              <w:spacing w:before="0" w:after="280"/>
              <w:ind w:left="708" w:hanging="0"/>
              <w:rPr/>
            </w:pPr>
            <w:r>
              <w:rPr>
                <w:rFonts w:cs="Verdana" w:ascii="Verdana" w:hAnsi="Verdana"/>
                <w:b/>
                <w:bCs/>
                <w:color w:val="003399"/>
                <w:sz w:val="16"/>
                <w:szCs w:val="16"/>
              </w:rPr>
              <w:br/>
              <w:t xml:space="preserve">Пакет "Клиент" </w:t>
            </w:r>
          </w:p>
          <w:p>
            <w:pPr>
              <w:pStyle w:val="Style15"/>
              <w:ind w:left="708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Курс «Основы работы в Internet»</w:t>
              <w:br/>
              <w:t>Курс «Электронные платежные системы в Internet»</w:t>
            </w:r>
          </w:p>
          <w:p>
            <w:pPr>
              <w:pStyle w:val="Style15"/>
              <w:spacing w:before="280" w:after="0"/>
              <w:ind w:left="708" w:hanging="0"/>
              <w:rPr>
                <w:rFonts w:ascii="Verdana" w:hAnsi="Verdana" w:cs="Verdana"/>
                <w:b/>
                <w:b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br/>
              <w:t>25 у.е.</w:t>
            </w:r>
          </w:p>
        </w:tc>
      </w:tr>
      <w:tr>
        <w:trPr/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br/>
              <w:t>2</w:t>
              <w:br/>
            </w:r>
          </w:p>
        </w:tc>
        <w:tc>
          <w:tcPr>
            <w:tcW w:w="8064" w:type="dxa"/>
            <w:tcBorders>
              <w:bottom w:val="single" w:sz="6" w:space="0" w:color="6198DD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/>
                <w:b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6"/>
                <w:szCs w:val="16"/>
              </w:rPr>
              <w:br/>
              <w:t xml:space="preserve">      Пакет "Мини"</w:t>
            </w:r>
          </w:p>
          <w:p>
            <w:pPr>
              <w:pStyle w:val="Normal"/>
              <w:spacing w:before="280" w:after="280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Основы работы на компьютере. Работа в Windows XP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1. Устройство современного ПК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дата выхода уточняется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Общий вид настольного персонального компьютера</w:t>
              <w:br/>
              <w:t>- Совместимость устройств</w:t>
              <w:br/>
              <w:t>- Конфигурация ПК</w:t>
              <w:br/>
              <w:t>- Материнская плата, процессор и оперативная память</w:t>
              <w:br/>
              <w:t>- Тип корпуса</w:t>
              <w:br/>
              <w:t>- Мониторы</w:t>
              <w:br/>
              <w:t>- Принтеры</w:t>
              <w:br/>
              <w:t>- Модемы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2. Начало и завершение работы в Windows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Запуск ПК и выбор операционной системы</w:t>
              <w:br/>
              <w:t>- Ввод пароля</w:t>
              <w:br/>
              <w:t>- Смена пользователя</w:t>
              <w:br/>
              <w:t>- Выход из системы</w:t>
              <w:br/>
              <w:t>- Завершение работы Windows и выключение ПК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3. Основные понятия Windows XP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Графический интерфейс Windows XP</w:t>
              <w:br/>
              <w:t>- Наведение указателя мыши</w:t>
              <w:br/>
              <w:t>- Щелчок мышью</w:t>
              <w:br/>
              <w:t>- Двойной щелчок мышью</w:t>
              <w:br/>
              <w:t>- Щелчок правой кнопкой мыши</w:t>
              <w:br/>
              <w:t>- Прием работы "захватить, перетащить и бросить"</w:t>
              <w:br/>
              <w:t>- Зачем нужны "быстрые клавиши"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4. Запуск приложений и открытие документов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Рабочий стол Windows XP</w:t>
              <w:br/>
              <w:t>- Меню Пуск</w:t>
              <w:br/>
              <w:t>- Поиск файлов и папок</w:t>
              <w:br/>
              <w:t>- Панель Быстрый запуск</w:t>
              <w:br/>
              <w:t>- Выбор приложения для открытия документа</w:t>
              <w:br/>
              <w:br/>
            </w:r>
          </w:p>
          <w:p>
            <w:pPr>
              <w:pStyle w:val="Normal"/>
              <w:spacing w:before="280" w:after="280"/>
              <w:ind w:left="708" w:hanging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ind w:left="708" w:hanging="0"/>
              <w:rPr>
                <w:rFonts w:ascii="Tahoma" w:hAnsi="Tahoma" w:cs="Tahoma"/>
                <w:color w:val="6BA1E1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5. Управление файлами с помощью программы Проводник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13 декабря 2005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Запуск и закрытие программы Проводник</w:t>
              <w:br/>
              <w:t>- Навигация по дискам и папкам с помощью программы Проводник</w:t>
              <w:br/>
              <w:t>- Отображение содержимого папок в программе Проводник</w:t>
              <w:br/>
              <w:t>- Выделение группы папок и файлов</w:t>
              <w:br/>
              <w:t>- Отмена действия</w:t>
              <w:br/>
              <w:t>- Перемещение папок и файлов</w:t>
              <w:br/>
              <w:t>- Замена папки и файла</w:t>
              <w:br/>
              <w:t>- Переименование папок и файлов</w:t>
              <w:br/>
              <w:br/>
              <w:t>Занятие 6. Управление файлами с помощью популярных файл-менеджеров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20 декабря 2005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Занятие 7. Использование стандартных программ Windows XP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27 декабря 2005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Занятие 8. Печать документов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10 января 2006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Занятие 9. Слушаем музыку и смотрим видео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17 января 2006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Занятие 10. Индивидуальная настройка интерфейса Windows XP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24 января 2006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Занятие 11. Установка и удаление компонентов Windows XP, программ (игр)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31 января 2006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Занятие 12. Запись звука и видео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7 февраля 2006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Занятие 13. Поиск информации в Интернет с помощью программы Microsoft Internet Explorer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14 февраля 2006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Занятие 14. Работа с электронной почтой в программе Microsoft Outlook Express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21 февраля 2006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Занятие 15. Общение и передача мгновенных сообщений в сети Интернет</w:t>
              <w:br/>
            </w:r>
            <w:r>
              <w:rPr>
                <w:rFonts w:cs="Tahoma" w:ascii="Tahoma" w:hAnsi="Tahoma"/>
                <w:color w:val="6BA1E1"/>
                <w:sz w:val="15"/>
                <w:szCs w:val="15"/>
              </w:rPr>
              <w:t>(28 февраля 2006)</w:t>
            </w:r>
          </w:p>
          <w:p>
            <w:pPr>
              <w:pStyle w:val="Style15"/>
              <w:ind w:left="360" w:hanging="0"/>
              <w:rPr>
                <w:rFonts w:ascii="Verdana" w:hAnsi="Verdana" w:cs="Verdana"/>
                <w:color w:val="1937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766"/>
                <w:sz w:val="17"/>
                <w:szCs w:val="17"/>
              </w:rPr>
              <w:t>Дополнительно, в состав пакета включ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080" w:hanging="36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Курсы пакета «Клиент».</w:t>
            </w:r>
            <w:r>
              <w:rPr>
                <w:rFonts w:cs="Verdana" w:ascii="Verdana" w:hAnsi="Verdana"/>
                <w:color w:val="193766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before="280" w:after="0"/>
              <w:ind w:left="708" w:hanging="0"/>
              <w:rPr>
                <w:rFonts w:ascii="Tahoma" w:hAnsi="Tahoma" w:cs="Tahoma"/>
                <w:b/>
                <w:b/>
                <w:bCs/>
                <w:color w:val="384A6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84A63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br/>
              <w:t>47 у.е.</w:t>
            </w:r>
          </w:p>
        </w:tc>
      </w:tr>
      <w:tr>
        <w:trPr/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84A6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br/>
              <w:t>3</w:t>
            </w:r>
          </w:p>
        </w:tc>
        <w:tc>
          <w:tcPr>
            <w:tcW w:w="8064" w:type="dxa"/>
            <w:tcBorders>
              <w:bottom w:val="single" w:sz="6" w:space="0" w:color="6BA1E1"/>
            </w:tcBorders>
            <w:vAlign w:val="center"/>
          </w:tcPr>
          <w:p>
            <w:pPr>
              <w:pStyle w:val="Style15"/>
              <w:spacing w:before="0" w:after="280"/>
              <w:ind w:left="708" w:hanging="0"/>
              <w:rPr>
                <w:rFonts w:ascii="Tahoma" w:hAnsi="Tahoma" w:cs="Tahoma"/>
                <w:b/>
                <w:b/>
                <w:bCs/>
                <w:color w:val="384A6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384A63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color w:val="003399"/>
                <w:sz w:val="16"/>
                <w:szCs w:val="16"/>
              </w:rPr>
              <w:t xml:space="preserve">Пакет "Старт" </w:t>
            </w:r>
          </w:p>
          <w:p>
            <w:pPr>
              <w:pStyle w:val="Style15"/>
              <w:ind w:left="70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Работа в Microsoft Office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1. Назначение и установка офисного пакета. Подготовка к работе в Microsoft Office (настройка клавиатуры, подготовка шрифтов и проч.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Первое знакомство</w:t>
              <w:br/>
              <w:t>- Установка Office</w:t>
              <w:br/>
              <w:t>- Установка компонентов</w:t>
              <w:br/>
              <w:t>- Настройка Office</w:t>
              <w:br/>
              <w:t>- Многоязычность</w:t>
              <w:br/>
              <w:t>- Установка языков</w:t>
              <w:br/>
              <w:t>- Настройка клавиатуры</w:t>
              <w:br/>
              <w:t>- Подготовка шрифтов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2. Начало работы в Word. Создание, сохранение документов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Начало работы</w:t>
              <w:br/>
              <w:t>- Способы запуска</w:t>
              <w:br/>
              <w:t>- Экранный интерфейс</w:t>
              <w:br/>
              <w:t>- Открытие документа</w:t>
              <w:br/>
              <w:t>- Создание документа</w:t>
              <w:br/>
              <w:t>- Перемещение</w:t>
              <w:br/>
              <w:t>- Сохранение документа</w:t>
              <w:br/>
              <w:t>- Закрытие документ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3. Приемы ввода текста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Ввод текста в документ</w:t>
              <w:br/>
              <w:t>- Выделение текста</w:t>
              <w:br/>
              <w:t>- Удаление текста</w:t>
              <w:br/>
              <w:t>- Отмена действий</w:t>
              <w:br/>
              <w:t>- Буфер обмена</w:t>
              <w:br/>
              <w:t>- Вставка и удаление</w:t>
              <w:br/>
              <w:t>- Ввод автотекста</w:t>
              <w:br/>
              <w:br/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4. Форматирование символов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Режимы отображения документа</w:t>
              <w:br/>
              <w:t>- Виды форматирования</w:t>
              <w:br/>
              <w:t>- Инструменты форматирования</w:t>
              <w:br/>
              <w:t>- Форматирование символов</w:t>
              <w:br/>
              <w:t>- Использование панели инструментов при</w:t>
              <w:br/>
              <w:t>форматировании</w:t>
              <w:br/>
              <w:t>- Форматирование в процессе ввода</w:t>
              <w:br/>
              <w:t>- Форматирование после завершения ввода </w:t>
              <w:br/>
              <w:t>- Клавиши для задания формата</w:t>
              <w:br/>
              <w:t>- Форматирование с помощью диалога Шрифт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5. Форматирование абзацев. Работа со списками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Выравнивание абзацев</w:t>
              <w:br/>
              <w:t>- Задание абзацных отступов и интервалов</w:t>
              <w:br/>
              <w:t>- Использование инструмента Линейка</w:t>
              <w:br/>
              <w:t>- Границы и заливка абзацев</w:t>
              <w:br/>
              <w:t>- Маркированные и нумерованные списки</w:t>
              <w:br/>
              <w:t>- Создание маркированного списка</w:t>
              <w:br/>
              <w:t>- Создание нумерованного списка с помощью диалога "Список"</w:t>
              <w:br/>
              <w:t>- Удаление маркеров и номеров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6. Использование стилей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Виды стилей</w:t>
              <w:br/>
              <w:t>- Применение стиля</w:t>
              <w:br/>
              <w:t>- Изменение стиля</w:t>
              <w:br/>
              <w:t>- Создание нового стиля</w:t>
              <w:br/>
              <w:t>- Удаление стиля</w:t>
              <w:br/>
              <w:t>- Просмотр документа перед печатью</w:t>
              <w:br/>
              <w:t>- Печать документ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7. Приемы редактирования документа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Поиск фрагментов текста</w:t>
              <w:br/>
              <w:t>- Замена текста</w:t>
              <w:br/>
              <w:t>- Перенос слов</w:t>
              <w:br/>
              <w:t>- Автозамена</w:t>
              <w:br/>
              <w:t>- Автотекст</w:t>
              <w:br/>
              <w:t>- Создание и применение макросов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 8. Графические возможности Wor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Классификация изображений в Word</w:t>
              <w:br/>
              <w:t>- Создание простейших объектов</w:t>
              <w:br/>
              <w:t>- Создание автофигур</w:t>
              <w:br/>
              <w:t>- Построение текста WordArt</w:t>
              <w:br/>
              <w:t>- Обработка графических объектов</w:t>
              <w:br/>
              <w:t>- Перемещение и копирование объекта</w:t>
              <w:br/>
              <w:t>- Работа с группой объектов</w:t>
              <w:br/>
              <w:t>- Масштабирование, поворот и искажение объекта</w:t>
              <w:br/>
              <w:t>- Обтекание объекта текстом</w:t>
              <w:br/>
              <w:t>- Заливка цветом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9. Работа с изображениями в Word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- Рисунки в документах Word</w:t>
              <w:br/>
              <w:t>- Обтекание объекта текстом</w:t>
              <w:br/>
              <w:t>- Редактирование изображения</w:t>
              <w:br/>
              <w:t>- Надписи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10. Оформление таблиц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Таблицы в Word</w:t>
              <w:br/>
              <w:t>- Рисование таблицы</w:t>
              <w:br/>
              <w:t>- Ввод текста и выделение элементов таблицы</w:t>
              <w:br/>
              <w:t>- Изменение числа строк и столбцов</w:t>
              <w:br/>
              <w:t>- Форматирование таблиц</w:t>
              <w:br/>
              <w:t>- Сортировка таблицы</w:t>
            </w:r>
          </w:p>
          <w:p>
            <w:pPr>
              <w:pStyle w:val="Style15"/>
              <w:ind w:left="708" w:hanging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Style15"/>
              <w:ind w:left="708" w:hanging="0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11. Настраиваем Word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Настройка интерфейса Word и режима работы с документами</w:t>
              <w:br/>
              <w:t>- Настройка меню Word</w:t>
              <w:br/>
              <w:t>- Настройка других элементов окна Word</w:t>
              <w:br/>
              <w:t>- Отображение документа на экране</w:t>
              <w:br/>
              <w:t>- Вывод копии окна документа</w:t>
              <w:br/>
              <w:t>- Отображение непечатаемых символов</w:t>
              <w:br/>
              <w:t>- Автосохранение документа</w:t>
              <w:br/>
              <w:t>- Восстановление документа</w:t>
              <w:br/>
              <w:t>- Защите документа с помощью пароля</w:t>
              <w:br/>
              <w:t>- Расширенные возможности настройки панели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2. Как создавать большие документы</w:t>
            </w:r>
            <w:r>
              <w:rPr>
                <w:rFonts w:cs="Tahoma" w:ascii="Tahoma" w:hAnsi="Tahoma"/>
                <w:sz w:val="17"/>
                <w:szCs w:val="17"/>
              </w:rPr>
              <w:br/>
              <w:t>- Подготовка макета страницы</w:t>
              <w:br/>
              <w:t>- Вставка колонтитулов</w:t>
              <w:br/>
              <w:t>- Вставка и удаление номеров страниц</w:t>
              <w:br/>
              <w:t>- Создание колонок</w:t>
              <w:br/>
              <w:t>- Структура документа</w:t>
              <w:br/>
              <w:t>- Редактирование структуры документа</w:t>
              <w:br/>
              <w:t>- Создание оглавления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3. Быстрый старт в Excel</w:t>
            </w:r>
            <w:r>
              <w:rPr>
                <w:rFonts w:cs="Tahoma" w:ascii="Tahoma" w:hAnsi="Tahoma"/>
                <w:sz w:val="17"/>
                <w:szCs w:val="17"/>
              </w:rPr>
              <w:br/>
              <w:t>- Запуск и интерфейс</w:t>
              <w:br/>
              <w:t>- Создание рабочей книги</w:t>
              <w:br/>
              <w:t>- Сохранение рабочей книги</w:t>
              <w:br/>
              <w:t>- Ячейки, диапазоны</w:t>
              <w:br/>
              <w:t>- Набор формул</w:t>
              <w:br/>
              <w:t>- Простые вычисления в Excel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4. Ввод и редактирование данных</w:t>
            </w:r>
            <w:r>
              <w:rPr>
                <w:rFonts w:cs="Tahoma" w:ascii="Tahoma" w:hAnsi="Tahoma"/>
                <w:sz w:val="17"/>
                <w:szCs w:val="17"/>
              </w:rPr>
              <w:br/>
              <w:t>- Открытие рабочей книги</w:t>
              <w:br/>
              <w:t>- Форматы данных (часть 1)</w:t>
              <w:br/>
              <w:t>- Форматы данных (часть 2)</w:t>
              <w:br/>
              <w:t>- Удаление строк и столбцов</w:t>
              <w:br/>
              <w:t>- Скрытие строк и столбцов</w:t>
              <w:br/>
              <w:t>- Вставка строк и столбцов</w:t>
              <w:br/>
              <w:t>- Управление листами</w:t>
              <w:br/>
              <w:t>- Добавление листа</w:t>
              <w:br/>
              <w:t>- Переименование листа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5. Управление таблицами</w:t>
            </w:r>
            <w:r>
              <w:rPr>
                <w:rFonts w:cs="Tahoma" w:ascii="Tahoma" w:hAnsi="Tahoma"/>
                <w:sz w:val="17"/>
                <w:szCs w:val="17"/>
              </w:rPr>
              <w:br/>
              <w:t>- Перемещение ячеек</w:t>
              <w:br/>
              <w:t>- Копирование перетаскиванием</w:t>
              <w:br/>
              <w:t>- Буфер обмена</w:t>
              <w:br/>
              <w:t>- Заполнение ячеек</w:t>
              <w:br/>
              <w:t>- Автозаполнение</w:t>
              <w:br/>
              <w:t>- Арифметические прогрессии</w:t>
              <w:br/>
              <w:t>- Геометрические прогресии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6. Форматирование ячеек</w:t>
            </w:r>
            <w:r>
              <w:rPr>
                <w:rFonts w:cs="Tahoma" w:ascii="Tahoma" w:hAnsi="Tahoma"/>
                <w:sz w:val="17"/>
                <w:szCs w:val="17"/>
              </w:rPr>
              <w:br/>
              <w:t>- Замена стандартного шрифта</w:t>
              <w:br/>
              <w:t>- Шрифт в ячейках</w:t>
              <w:br/>
              <w:t>- Цвет символов</w:t>
              <w:br/>
              <w:t>- Объединение ячеек</w:t>
              <w:br/>
              <w:t>- Выравнивание содержимого</w:t>
              <w:br/>
              <w:t>- Длинные подписи</w:t>
              <w:br/>
              <w:t>- Фон ячеек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7. Формулы и адреса ячеек</w:t>
            </w:r>
            <w:r>
              <w:rPr>
                <w:rFonts w:cs="Tahoma" w:ascii="Tahoma" w:hAnsi="Tahoma"/>
                <w:sz w:val="17"/>
                <w:szCs w:val="17"/>
              </w:rPr>
              <w:br/>
              <w:t>- Составление формул</w:t>
              <w:br/>
              <w:t>- Компоненты формул</w:t>
              <w:br/>
              <w:t>- Текстовый оператор</w:t>
              <w:br/>
              <w:t>- Копирование формул</w:t>
              <w:br/>
              <w:t>- Перетаскивание формул</w:t>
              <w:br/>
              <w:t>- Абсолютные адреса</w:t>
            </w:r>
          </w:p>
          <w:p>
            <w:pPr>
              <w:pStyle w:val="Style15"/>
              <w:ind w:left="708" w:hanging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8. Функции</w:t>
            </w:r>
            <w:r>
              <w:rPr>
                <w:rFonts w:cs="Tahoma" w:ascii="Tahoma" w:hAnsi="Tahoma"/>
                <w:sz w:val="17"/>
                <w:szCs w:val="17"/>
              </w:rPr>
              <w:br/>
              <w:t>- Понятие функции</w:t>
              <w:br/>
              <w:t>- Адресные операторы</w:t>
              <w:br/>
              <w:t>- Мастер функций</w:t>
              <w:br/>
              <w:t>- Определение дня недели</w:t>
              <w:br/>
              <w:t>- Определитель матрицы</w:t>
            </w:r>
          </w:p>
          <w:p>
            <w:pPr>
              <w:pStyle w:val="Style15"/>
              <w:ind w:left="708" w:hanging="0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9. Работа со списками</w:t>
            </w:r>
            <w:r>
              <w:rPr>
                <w:rFonts w:cs="Tahoma" w:ascii="Tahoma" w:hAnsi="Tahoma"/>
                <w:sz w:val="17"/>
                <w:szCs w:val="17"/>
              </w:rPr>
              <w:br/>
              <w:t>- Что такое список</w:t>
              <w:br/>
              <w:t>- Удаление записи</w:t>
              <w:br/>
              <w:t>- Сортировка данных</w:t>
              <w:br/>
              <w:t>- Сортировка по параметрам</w:t>
              <w:br/>
              <w:t>- Автофильтр</w:t>
              <w:br/>
              <w:t>- Пользовательский автофильтр</w:t>
              <w:br/>
              <w:t>- Поиск данных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0. Диаграммы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Создание диаграммы</w:t>
              <w:br/>
              <w:t>- Изменение стандартного типа диаграммы</w:t>
              <w:br/>
              <w:t>- Мастер диаграмм</w:t>
              <w:br/>
              <w:t>- Рисунки в качестве маркеров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1. Обработка электронных таблиц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Работа со структурой</w:t>
              <w:br/>
              <w:t>- Группировка данных</w:t>
              <w:br/>
              <w:t>- Промежуточные итоги</w:t>
              <w:br/>
              <w:t>- Диаграммы в отчетах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2. Оформление и печать таблиц в Excel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Обрамление таблиц</w:t>
              <w:br/>
              <w:t>- Размеры столбцов и строк</w:t>
              <w:br/>
              <w:t>- Создание подложки листа</w:t>
              <w:br/>
              <w:t>- Условный формат</w:t>
              <w:br/>
              <w:t>- Автоформат</w:t>
              <w:br/>
              <w:t>- Вставка рисунка</w:t>
              <w:br/>
              <w:t>- Печать электронной таблицы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3. Знакомство с Microsoft Outlook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Начало работы</w:t>
              <w:br/>
              <w:t>- Окно Outlook</w:t>
              <w:br/>
              <w:t>- Размер и вид окна</w:t>
              <w:br/>
              <w:t>- Папки Outlook</w:t>
              <w:br/>
              <w:t>- Логин, пароль, адрес</w:t>
              <w:br/>
              <w:t>- Создание учетной записи</w:t>
              <w:br/>
              <w:t>- Проверка работы почты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4. Доставка почты и ответы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Доставка почты</w:t>
              <w:br/>
              <w:t>- Чтение сообщений</w:t>
              <w:br/>
              <w:t>- Сохранение сообщения</w:t>
              <w:br/>
              <w:t>- Открытие вложения</w:t>
              <w:br/>
              <w:t>- Сохранение вложения</w:t>
              <w:br/>
              <w:t>- Отправка ответа</w:t>
              <w:br/>
              <w:t>- Немедленная отправка</w:t>
              <w:br/>
              <w:t>- Удаление сообщения</w:t>
              <w:br/>
              <w:t>- Восстановление сообщения</w:t>
              <w:br/>
              <w:t xml:space="preserve">- Очистка папки "Удаленные" 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5. Оформление сообщений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Создание и отправка</w:t>
              <w:br/>
              <w:t>- Незаконченное сообщение</w:t>
              <w:br/>
              <w:t>- Вложение файла</w:t>
              <w:br/>
              <w:t>- Вставка рисунка</w:t>
              <w:br/>
              <w:t>- Ссылка на WEB-страницу</w:t>
              <w:br/>
              <w:t>- Вставка адреса E-mail</w:t>
              <w:br/>
              <w:br/>
              <w:t>- Изменение формата сообщения</w:t>
              <w:br/>
              <w:t>- Сообщение в формате Word</w:t>
              <w:br/>
              <w:t>- Сообщение в формате Excel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6. Адресная книга, настройки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Адресная книга</w:t>
              <w:br/>
              <w:t>- Добавление контакта</w:t>
              <w:br/>
              <w:t>- Вставка адреса в сообщение</w:t>
              <w:br/>
              <w:t>- Настройка подписей</w:t>
              <w:br/>
              <w:t>- Вставка подписи вручную</w:t>
              <w:br/>
              <w:t>- Правка учетных записей</w:t>
              <w:br/>
              <w:t>- Несколько учетных записей</w:t>
              <w:br/>
              <w:t>- Отключение учетных записей</w:t>
              <w:br/>
              <w:t>- Настройка доставки почты</w:t>
              <w:br/>
              <w:t>- Фильтр от спама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7. Презентация PowerPoint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Начало работы</w:t>
              <w:br/>
              <w:t>- Открытие файла презентации</w:t>
              <w:br/>
              <w:t>- Способы создания презентаций</w:t>
              <w:br/>
              <w:t>- Выбор шаблона</w:t>
              <w:br/>
              <w:t>- Ввод текста</w:t>
              <w:br/>
              <w:t>- Вставка изображения</w:t>
              <w:br/>
              <w:t>- Сохранение презентации</w:t>
              <w:br/>
              <w:t>- Сохранение с прежним именем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8. Текст на слайдах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Создание презентации, надписи</w:t>
              <w:br/>
              <w:t>- Надпись как текстовый объект</w:t>
              <w:br/>
              <w:t>- Форматирование текста</w:t>
              <w:br/>
              <w:t>- Форматирование объекта</w:t>
              <w:br/>
              <w:t>- Удаление текста и надписи</w:t>
              <w:br/>
              <w:t>- Создание нового слайда</w:t>
              <w:br/>
              <w:t>- Перемещение по слайдам</w:t>
              <w:br/>
              <w:t>- Удаление слайда</w:t>
              <w:br/>
              <w:t>- Просмотр слайдов</w:t>
            </w:r>
          </w:p>
          <w:p>
            <w:pPr>
              <w:pStyle w:val="Style15"/>
              <w:ind w:left="708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9. Графика на слайдах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Автофигуры</w:t>
              <w:br/>
              <w:t>- Обработка автофигуры</w:t>
              <w:br/>
              <w:t>- Копирование объектов</w:t>
              <w:br/>
              <w:t>- Выравнивание и распределение</w:t>
              <w:br/>
              <w:t>- Группа объектов</w:t>
              <w:br/>
              <w:t>- Фон слайдов</w:t>
              <w:br/>
              <w:t>- Текст в автофигурах</w:t>
            </w:r>
          </w:p>
          <w:p>
            <w:pPr>
              <w:pStyle w:val="Style15"/>
              <w:ind w:left="708" w:hanging="0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Занят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0. Показ презентации, анимации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- Режим структуры</w:t>
              <w:br/>
              <w:t>- Изменение порядка слайдов</w:t>
              <w:br/>
              <w:t>- Выборочный показ слайдов</w:t>
              <w:br/>
              <w:t>- Автоматическая смена слайда</w:t>
              <w:br/>
              <w:t>- Эффекты при смене слайдов</w:t>
              <w:br/>
              <w:t>- Эффекты анимации</w:t>
              <w:br/>
              <w:t>- Настройка анимации</w:t>
              <w:br/>
              <w:t>- Печать и раздача материалов</w:t>
            </w:r>
          </w:p>
          <w:p>
            <w:pPr>
              <w:pStyle w:val="Style15"/>
              <w:ind w:left="360" w:hanging="0"/>
              <w:rPr>
                <w:rFonts w:ascii="Verdana" w:hAnsi="Verdana" w:cs="Verdana"/>
                <w:color w:val="1937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766"/>
                <w:sz w:val="17"/>
                <w:szCs w:val="17"/>
              </w:rPr>
              <w:t>Дополнительно, в состав пакета включ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80" w:hanging="36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Курсы пакета «Клиент».</w:t>
            </w:r>
            <w:r>
              <w:rPr>
                <w:rFonts w:cs="Verdana" w:ascii="Verdana" w:hAnsi="Verdana"/>
                <w:color w:val="193766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080" w:hanging="36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Курсы пакета «Мини».</w:t>
            </w:r>
            <w:r>
              <w:rPr>
                <w:rFonts w:cs="Verdana" w:ascii="Verdana" w:hAnsi="Verdana"/>
                <w:color w:val="193766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before="280" w:after="0"/>
              <w:ind w:left="708" w:hanging="0"/>
              <w:rPr>
                <w:rFonts w:ascii="Tahoma" w:hAnsi="Tahoma" w:cs="Tahoma"/>
                <w:color w:val="384A63"/>
                <w:sz w:val="17"/>
                <w:szCs w:val="17"/>
              </w:rPr>
            </w:pPr>
            <w:r>
              <w:rPr>
                <w:rFonts w:cs="Tahoma" w:ascii="Tahoma" w:hAnsi="Tahoma"/>
                <w:color w:val="384A63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84A6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br/>
              <w:t>89 у.е.</w:t>
              <w:br/>
              <w:t> </w:t>
            </w:r>
          </w:p>
        </w:tc>
      </w:tr>
      <w:tr>
        <w:trPr/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84A6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br/>
              <w:t>4</w:t>
            </w:r>
          </w:p>
        </w:tc>
        <w:tc>
          <w:tcPr>
            <w:tcW w:w="8064" w:type="dxa"/>
            <w:tcBorders>
              <w:bottom w:val="single" w:sz="6" w:space="0" w:color="6BA1E1"/>
            </w:tcBorders>
            <w:vAlign w:val="center"/>
          </w:tcPr>
          <w:p>
            <w:pPr>
              <w:pStyle w:val="Normal"/>
              <w:spacing w:before="0" w:after="280"/>
              <w:ind w:left="360" w:hanging="0"/>
              <w:rPr>
                <w:color w:val="384A63"/>
                <w:lang w:val="en-US"/>
              </w:rPr>
            </w:pPr>
            <w:r>
              <w:rPr>
                <w:color w:val="384A63"/>
              </w:rPr>
              <w:br/>
              <w:t xml:space="preserve">     </w:t>
            </w:r>
            <w:r>
              <w:rPr>
                <w:rFonts w:cs="Verdana" w:ascii="Verdana" w:hAnsi="Verdana"/>
                <w:b/>
                <w:bCs/>
                <w:color w:val="003399"/>
                <w:sz w:val="16"/>
                <w:szCs w:val="16"/>
              </w:rPr>
              <w:t>Пакет "Бизнес"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color w:val="384A63"/>
              </w:rPr>
              <w:t xml:space="preserve">   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Курс «Создание Web-страниц и сайтов» </w:t>
              <w:br/>
              <w:t xml:space="preserve">     Курс «Работа с базами данных» </w:t>
              <w:br/>
              <w:t xml:space="preserve">     Курс «Электронная коммерция» </w:t>
            </w:r>
          </w:p>
          <w:p>
            <w:pPr>
              <w:pStyle w:val="Style15"/>
              <w:ind w:left="708" w:hanging="0"/>
              <w:rPr>
                <w:rFonts w:ascii="Verdana" w:hAnsi="Verdana" w:cs="Verdana"/>
                <w:color w:val="1937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766"/>
                <w:sz w:val="17"/>
                <w:szCs w:val="17"/>
              </w:rPr>
              <w:t>Дополнительно, в состав пакета включ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80" w:hanging="36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Курсы пакета «Клиент».</w:t>
            </w:r>
            <w:r>
              <w:rPr>
                <w:rFonts w:cs="Verdana" w:ascii="Verdana" w:hAnsi="Verdana"/>
                <w:color w:val="193766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80" w:hanging="36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Курсы пакета «Мини».</w:t>
            </w:r>
            <w:r>
              <w:rPr>
                <w:rFonts w:cs="Verdana" w:ascii="Verdana" w:hAnsi="Verdana"/>
                <w:color w:val="193766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080" w:hanging="36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Курсы пакета «Старт».</w:t>
            </w:r>
            <w:r>
              <w:rPr>
                <w:rFonts w:cs="Verdana" w:ascii="Verdana" w:hAnsi="Verdana"/>
                <w:color w:val="193766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b/>
                <w:b/>
                <w:color w:val="1937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193766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708" w:hanging="0"/>
              <w:rPr>
                <w:rFonts w:ascii="Tahoma" w:hAnsi="Tahoma" w:cs="Tahoma"/>
                <w:b/>
                <w:b/>
                <w:color w:val="384A6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84A63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6" w:space="0" w:color="FFFFFF"/>
            </w:tcBorders>
            <w:shd w:fill="6BA1E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br/>
              <w:t>219 у.е.</w:t>
            </w:r>
            <w:r>
              <w:rPr>
                <w:rFonts w:cs="Tahoma" w:ascii="Tahoma" w:hAnsi="Tahoma"/>
                <w:color w:val="384A63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84A63"/>
                <w:sz w:val="17"/>
                <w:szCs w:val="17"/>
              </w:rPr>
            </w:pPr>
            <w:r>
              <w:rPr>
                <w:rFonts w:cs="Tahoma" w:ascii="Tahoma" w:hAnsi="Tahoma"/>
                <w:color w:val="384A63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XI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49:00Z</dcterms:created>
  <dc:creator>Sergey</dc:creator>
  <dc:description/>
  <cp:keywords/>
  <dc:language>en-US</dc:language>
  <cp:lastModifiedBy>USER</cp:lastModifiedBy>
  <cp:lastPrinted>2006-09-13T18:49:00Z</cp:lastPrinted>
  <dcterms:modified xsi:type="dcterms:W3CDTF">2006-09-13T15:58:00Z</dcterms:modified>
  <cp:revision>21</cp:revision>
  <dc:subject/>
  <dc:title>  Стартовая    О проекте    Инфоцентр    Продукты    Партнерам    Магазин    Контакты    FAQ</dc:title>
</cp:coreProperties>
</file>